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記入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80"/>
        <w:gridCol w:w="480"/>
        <w:gridCol w:w="100"/>
        <w:gridCol w:w="1080"/>
        <w:gridCol w:w="3415"/>
      </w:tblGrid>
      <w:tr>
        <w:trPr>
          <w:trHeight w:val="32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　　年　　月　　日生</w:t>
            </w:r>
          </w:p>
        </w:tc>
      </w:tr>
      <w:tr>
        <w:trPr>
          <w:trHeight w:val="27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領域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学会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平成明朝;ＭＳ Ｐ明朝" w:ascii="平成明朝;ＭＳ Ｐ明朝" w:hAnsi="平成明朝;ＭＳ Ｐ明朝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日本医学放射線学会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平成明朝;ＭＳ Ｐ明朝" w:ascii="平成明朝;ＭＳ Ｐ明朝" w:hAnsi="平成明朝;ＭＳ Ｐ明朝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日本外科学会　　□日本内科学会</w:t>
            </w:r>
          </w:p>
          <w:p>
            <w:pPr>
              <w:pStyle w:val="Normal"/>
              <w:rPr/>
            </w:pPr>
            <w:r>
              <w:rPr>
                <w:rFonts w:cs="平成明朝;ＭＳ Ｐ明朝" w:ascii="平成明朝;ＭＳ Ｐ明朝" w:hAnsi="平成明朝;ＭＳ Ｐ明朝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他（　　　　　　　　　　　　　）</w:t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Osaka;ＭＳ Ｐ明朝" w:hAnsi="Osaka;ＭＳ Ｐ明朝" w:eastAsia="Osaka;ＭＳ Ｐ明朝"/>
                <w:color w:val="000000"/>
                <w:sz w:val="20"/>
              </w:rPr>
              <w:t>＊</w:t>
            </w:r>
            <w:r>
              <w:rPr/>
              <w:t>英文氏名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大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年卒）</w:t>
            </w:r>
          </w:p>
        </w:tc>
      </w:tr>
      <w:tr>
        <w:trPr>
          <w:trHeight w:val="10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科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4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88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8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44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物</w:t>
            </w:r>
          </w:p>
          <w:p>
            <w:pPr>
              <w:pStyle w:val="Normal"/>
              <w:jc w:val="center"/>
              <w:rPr/>
            </w:pPr>
            <w:r>
              <w:rPr/>
              <w:t>送付先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勤務先　　・　　自宅　　（どちらかに○をつけて下さい。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jc w:val="right"/>
        <w:rPr/>
      </w:pPr>
      <w:r>
        <w:rPr/>
        <w:t>E-mail</w:t>
      </w:r>
      <w:r>
        <w:rPr>
          <w:rFonts w:ascii="Osaka;ＭＳ Ｐ明朝" w:hAnsi="Osaka;ＭＳ Ｐ明朝" w:eastAsia="Osaka;ＭＳ Ｐ明朝"/>
          <w:color w:val="000000"/>
          <w:sz w:val="20"/>
        </w:rPr>
        <w:t>は活字体でご記入下さい。</w:t>
      </w:r>
    </w:p>
    <w:p>
      <w:pPr>
        <w:pStyle w:val="Normal"/>
        <w:spacing w:lineRule="exact" w:line="340"/>
        <w:rPr>
          <w:rFonts w:ascii="Osaka;ＭＳ Ｐ明朝" w:hAnsi="Osaka;ＭＳ Ｐ明朝" w:eastAsia="Osaka;ＭＳ Ｐ明朝"/>
          <w:color w:val="000000"/>
          <w:sz w:val="20"/>
        </w:rPr>
      </w:pPr>
      <w:r>
        <w:rPr>
          <w:rFonts w:eastAsia="Osaka;ＭＳ Ｐ明朝" w:ascii="Osaka;ＭＳ Ｐ明朝" w:hAnsi="Osaka;ＭＳ Ｐ明朝"/>
          <w:color w:val="000000"/>
          <w:sz w:val="20"/>
        </w:rPr>
      </w:r>
    </w:p>
    <w:p>
      <w:pPr>
        <w:pStyle w:val="Normal"/>
        <w:numPr>
          <w:ilvl w:val="1"/>
          <w:numId w:val="1"/>
        </w:numPr>
        <w:ind w:left="480" w:hanging="240"/>
        <w:rPr>
          <w:rFonts w:ascii="細明朝体;ＭＳ Ｐ明朝" w:hAnsi="細明朝体;ＭＳ Ｐ明朝" w:eastAsia="細明朝体;ＭＳ Ｐ明朝"/>
          <w:color w:val="000000"/>
        </w:rPr>
      </w:pPr>
      <w:r>
        <w:rPr>
          <w:rFonts w:ascii="細明朝体;ＭＳ Ｐ明朝" w:hAnsi="細明朝体;ＭＳ Ｐ明朝" w:eastAsia="細明朝体;ＭＳ Ｐ明朝"/>
          <w:color w:val="000000"/>
        </w:rPr>
        <w:t>ご自分の専門領域（日常行っている領域）をチェックして下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細明朝体;ＭＳ Ｐ明朝" w:hAnsi="細明朝体;ＭＳ Ｐ明朝" w:eastAsia="細明朝体;ＭＳ Ｐ明朝"/>
          <w:color w:val="000000"/>
          <w:sz w:val="22"/>
        </w:rPr>
      </w:pPr>
      <w:r>
        <w:rPr>
          <w:rFonts w:ascii="細明朝体;ＭＳ Ｐ明朝" w:hAnsi="細明朝体;ＭＳ Ｐ明朝" w:eastAsia="細明朝体;ＭＳ Ｐ明朝"/>
          <w:color w:val="000000"/>
          <w:sz w:val="22"/>
        </w:rPr>
        <w:t>【臓器カテゴリー】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細明朝体;ＭＳ Ｐ明朝" w:hAnsi="細明朝体;ＭＳ Ｐ明朝" w:eastAsia="細明朝体;ＭＳ Ｐ明朝"/>
          <w:color w:val="000000"/>
          <w:sz w:val="22"/>
        </w:rPr>
      </w:pPr>
      <w:r>
        <w:rPr>
          <w:rFonts w:eastAsia="細明朝体;ＭＳ Ｐ明朝" w:cs="細明朝体;ＭＳ Ｐ明朝" w:ascii="細明朝体;ＭＳ Ｐ明朝" w:hAnsi="細明朝体;ＭＳ Ｐ明朝"/>
          <w:color w:val="000000"/>
          <w:sz w:val="22"/>
        </w:rPr>
        <w:t>□</w:t>
      </w:r>
      <w:r>
        <w:rPr>
          <w:rFonts w:ascii="細明朝体;ＭＳ Ｐ明朝" w:hAnsi="細明朝体;ＭＳ Ｐ明朝" w:eastAsia="細明朝体;ＭＳ Ｐ明朝"/>
          <w:color w:val="000000"/>
          <w:sz w:val="22"/>
        </w:rPr>
        <w:t>脳　　□心臓　　□末梢血管　　□肝・胆・膵　　□泌尿・生殖器　　□その他（　　　　　　）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2"/>
        </w:rPr>
      </w:pPr>
      <w:r>
        <w:rPr>
          <w:rFonts w:eastAsia="細明朝体;ＭＳ Ｐ明朝" w:cs="細明朝体;ＭＳ Ｐ明朝" w:ascii="細明朝体;ＭＳ Ｐ明朝" w:hAnsi="細明朝体;ＭＳ Ｐ明朝"/>
          <w:color w:val="000000"/>
          <w:sz w:val="22"/>
        </w:rPr>
        <w:t>□</w:t>
      </w:r>
      <w:r>
        <w:rPr>
          <w:rFonts w:ascii="細明朝体;ＭＳ Ｐ明朝" w:hAnsi="細明朝体;ＭＳ Ｐ明朝" w:eastAsia="細明朝体;ＭＳ Ｐ明朝"/>
          <w:color w:val="000000"/>
          <w:sz w:val="22"/>
        </w:rPr>
        <w:t>頭頸部　　□大血管　　□胸部　　□消化管　　□骨・軟部　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細明朝体;ＭＳ Ｐ明朝" w:hAnsi="細明朝体;ＭＳ Ｐ明朝" w:eastAsia="細明朝体;ＭＳ Ｐ明朝"/>
          <w:color w:val="000000"/>
          <w:sz w:val="22"/>
        </w:rPr>
      </w:pPr>
      <w:r>
        <w:rPr>
          <w:rFonts w:ascii="細明朝体;ＭＳ Ｐ明朝" w:hAnsi="細明朝体;ＭＳ Ｐ明朝" w:eastAsia="細明朝体;ＭＳ Ｐ明朝"/>
          <w:color w:val="000000"/>
          <w:sz w:val="22"/>
        </w:rPr>
        <w:t>【手技別カテゴリー】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40"/>
        <w:rPr>
          <w:rFonts w:ascii="細明朝体;ＭＳ Ｐ明朝" w:hAnsi="細明朝体;ＭＳ Ｐ明朝" w:eastAsia="細明朝体;ＭＳ Ｐ明朝"/>
          <w:color w:val="000000"/>
          <w:sz w:val="22"/>
        </w:rPr>
      </w:pPr>
      <w:r>
        <w:rPr>
          <w:rFonts w:eastAsia="細明朝体;ＭＳ Ｐ明朝" w:cs="細明朝体;ＭＳ Ｐ明朝" w:ascii="細明朝体;ＭＳ Ｐ明朝" w:hAnsi="細明朝体;ＭＳ Ｐ明朝"/>
          <w:color w:val="000000"/>
          <w:sz w:val="22"/>
        </w:rPr>
        <w:t>□</w:t>
      </w:r>
      <w:r>
        <w:rPr>
          <w:rFonts w:ascii="細明朝体;ＭＳ Ｐ明朝" w:hAnsi="細明朝体;ＭＳ Ｐ明朝" w:eastAsia="細明朝体;ＭＳ Ｐ明朝"/>
          <w:color w:val="000000"/>
          <w:sz w:val="22"/>
        </w:rPr>
        <w:t>脳    □肝・胆・膵    □子宮</w:t>
      </w:r>
      <w:r>
        <w:rPr>
          <w:rFonts w:eastAsia="細明朝体;ＭＳ Ｐ明朝" w:ascii="細明朝体;ＭＳ Ｐ明朝" w:hAnsi="細明朝体;ＭＳ Ｐ明朝"/>
          <w:color w:val="000000"/>
          <w:sz w:val="22"/>
        </w:rPr>
        <w:tab/>
      </w:r>
      <w:r>
        <w:rPr>
          <w:rFonts w:ascii="細明朝体;ＭＳ Ｐ明朝" w:hAnsi="細明朝体;ＭＳ Ｐ明朝" w:eastAsia="細明朝体;ＭＳ Ｐ明朝"/>
          <w:color w:val="000000"/>
          <w:sz w:val="22"/>
        </w:rPr>
        <w:t>　　 □外傷性出血　 　 □動脈瘤</w:t>
      </w:r>
      <w:r>
        <w:rPr>
          <w:rFonts w:eastAsia="細明朝体;ＭＳ Ｐ明朝" w:ascii="細明朝体;ＭＳ Ｐ明朝" w:hAnsi="細明朝体;ＭＳ Ｐ明朝"/>
          <w:color w:val="000000"/>
          <w:sz w:val="22"/>
        </w:rPr>
        <w:t>-</w:t>
      </w:r>
      <w:r>
        <w:rPr>
          <w:rFonts w:ascii="細明朝体;ＭＳ Ｐ明朝" w:hAnsi="細明朝体;ＭＳ Ｐ明朝" w:eastAsia="細明朝体;ＭＳ Ｐ明朝"/>
          <w:color w:val="000000"/>
          <w:sz w:val="22"/>
        </w:rPr>
        <w:t xml:space="preserve">腹部　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40"/>
        <w:rPr>
          <w:rFonts w:ascii="細明朝体;ＭＳ Ｐ明朝" w:hAnsi="細明朝体;ＭＳ Ｐ明朝" w:eastAsia="細明朝体;ＭＳ Ｐ明朝"/>
          <w:color w:val="000000"/>
          <w:sz w:val="22"/>
        </w:rPr>
      </w:pPr>
      <w:r>
        <w:rPr>
          <w:rFonts w:eastAsia="細明朝体;ＭＳ Ｐ明朝" w:cs="細明朝体;ＭＳ Ｐ明朝" w:ascii="細明朝体;ＭＳ Ｐ明朝" w:hAnsi="細明朝体;ＭＳ Ｐ明朝"/>
          <w:color w:val="000000"/>
          <w:sz w:val="22"/>
        </w:rPr>
        <w:t>□</w:t>
      </w:r>
      <w:r>
        <w:rPr>
          <w:rFonts w:ascii="細明朝体;ＭＳ Ｐ明朝" w:hAnsi="細明朝体;ＭＳ Ｐ明朝" w:eastAsia="細明朝体;ＭＳ Ｐ明朝"/>
          <w:color w:val="000000"/>
          <w:sz w:val="22"/>
        </w:rPr>
        <w:t>頭頸部　 □脾</w:t>
      </w:r>
      <w:r>
        <w:rPr>
          <w:rFonts w:eastAsia="細明朝体;ＭＳ Ｐ明朝" w:ascii="細明朝体;ＭＳ Ｐ明朝" w:hAnsi="細明朝体;ＭＳ Ｐ明朝"/>
          <w:color w:val="000000"/>
          <w:sz w:val="22"/>
        </w:rPr>
        <w:tab/>
      </w:r>
      <w:r>
        <w:rPr>
          <w:rFonts w:ascii="細明朝体;ＭＳ Ｐ明朝" w:hAnsi="細明朝体;ＭＳ Ｐ明朝" w:eastAsia="細明朝体;ＭＳ Ｐ明朝"/>
          <w:color w:val="000000"/>
          <w:sz w:val="22"/>
        </w:rPr>
        <w:t>　　□骨・軟部   　□動脈瘤</w:t>
      </w:r>
      <w:r>
        <w:rPr>
          <w:rFonts w:eastAsia="細明朝体;ＭＳ Ｐ明朝" w:ascii="細明朝体;ＭＳ Ｐ明朝" w:hAnsi="細明朝体;ＭＳ Ｐ明朝"/>
          <w:color w:val="000000"/>
          <w:sz w:val="22"/>
        </w:rPr>
        <w:t>-</w:t>
      </w:r>
      <w:r>
        <w:rPr>
          <w:rFonts w:ascii="細明朝体;ＭＳ Ｐ明朝" w:hAnsi="細明朝体;ＭＳ Ｐ明朝" w:eastAsia="細明朝体;ＭＳ Ｐ明朝"/>
          <w:color w:val="000000"/>
          <w:sz w:val="22"/>
        </w:rPr>
        <w:t>脳 　　□動脈瘤</w:t>
      </w:r>
      <w:r>
        <w:rPr>
          <w:rFonts w:eastAsia="細明朝体;ＭＳ Ｐ明朝" w:ascii="細明朝体;ＭＳ Ｐ明朝" w:hAnsi="細明朝体;ＭＳ Ｐ明朝"/>
          <w:color w:val="000000"/>
          <w:sz w:val="22"/>
        </w:rPr>
        <w:t>-</w:t>
      </w:r>
      <w:r>
        <w:rPr>
          <w:rFonts w:ascii="細明朝体;ＭＳ Ｐ明朝" w:hAnsi="細明朝体;ＭＳ Ｐ明朝" w:eastAsia="細明朝体;ＭＳ Ｐ明朝"/>
          <w:color w:val="000000"/>
          <w:sz w:val="22"/>
        </w:rPr>
        <w:t xml:space="preserve">骨盤・四肢 　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40"/>
        <w:rPr>
          <w:rFonts w:ascii="細明朝体;ＭＳ Ｐ明朝" w:hAnsi="細明朝体;ＭＳ Ｐ明朝" w:eastAsia="細明朝体;ＭＳ Ｐ明朝"/>
          <w:color w:val="000000"/>
          <w:sz w:val="22"/>
        </w:rPr>
      </w:pPr>
      <w:r>
        <w:rPr>
          <w:rFonts w:eastAsia="細明朝体;ＭＳ Ｐ明朝" w:cs="細明朝体;ＭＳ Ｐ明朝" w:ascii="細明朝体;ＭＳ Ｐ明朝" w:hAnsi="細明朝体;ＭＳ Ｐ明朝"/>
          <w:color w:val="000000"/>
          <w:sz w:val="22"/>
        </w:rPr>
        <w:t>□</w:t>
      </w:r>
      <w:r>
        <w:rPr>
          <w:rFonts w:ascii="細明朝体;ＭＳ Ｐ明朝" w:hAnsi="細明朝体;ＭＳ Ｐ明朝" w:eastAsia="細明朝体;ＭＳ Ｐ明朝"/>
          <w:color w:val="000000"/>
          <w:sz w:val="22"/>
        </w:rPr>
        <w:t>胸部 　□腎　 □消化管出血 　 □動脈瘤</w:t>
      </w:r>
      <w:r>
        <w:rPr>
          <w:rFonts w:eastAsia="細明朝体;ＭＳ Ｐ明朝" w:ascii="細明朝体;ＭＳ Ｐ明朝" w:hAnsi="細明朝体;ＭＳ Ｐ明朝"/>
          <w:color w:val="000000"/>
          <w:sz w:val="22"/>
        </w:rPr>
        <w:t>-</w:t>
      </w:r>
      <w:r>
        <w:rPr>
          <w:rFonts w:ascii="細明朝体;ＭＳ Ｐ明朝" w:hAnsi="細明朝体;ＭＳ Ｐ明朝" w:eastAsia="細明朝体;ＭＳ Ｐ明朝"/>
          <w:color w:val="000000"/>
          <w:sz w:val="22"/>
        </w:rPr>
        <w:t>頭頸部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40"/>
        <w:rPr>
          <w:rFonts w:ascii="細明朝体;ＭＳ Ｐ明朝" w:hAnsi="細明朝体;ＭＳ Ｐ明朝" w:eastAsia="細明朝体;ＭＳ Ｐ明朝"/>
          <w:color w:val="000000"/>
          <w:sz w:val="22"/>
        </w:rPr>
      </w:pPr>
      <w:r>
        <w:rPr>
          <w:rFonts w:eastAsia="細明朝体;ＭＳ Ｐ明朝" w:ascii="細明朝体;ＭＳ Ｐ明朝" w:hAnsi="細明朝体;ＭＳ Ｐ明朝"/>
          <w:color w:val="000000"/>
          <w:sz w:val="22"/>
        </w:rPr>
      </w:r>
    </w:p>
    <w:p>
      <w:pPr>
        <w:pStyle w:val="Normal"/>
        <w:rPr>
          <w:rFonts w:ascii="細明朝体;ＭＳ Ｐ明朝" w:hAnsi="細明朝体;ＭＳ Ｐ明朝" w:eastAsia="細明朝体;ＭＳ Ｐ明朝"/>
          <w:color w:val="000000"/>
          <w:sz w:val="22"/>
        </w:rPr>
      </w:pPr>
      <w:r>
        <w:rPr>
          <w:rFonts w:eastAsia="細明朝体;ＭＳ Ｐ明朝" w:ascii="細明朝体;ＭＳ Ｐ明朝" w:hAnsi="細明朝体;ＭＳ Ｐ明朝"/>
          <w:color w:val="000000"/>
          <w:sz w:val="22"/>
        </w:rPr>
      </w:r>
    </w:p>
    <w:p>
      <w:pPr>
        <w:pStyle w:val="Normal"/>
        <w:rPr/>
      </w:pPr>
      <w:r>
        <w:rPr>
          <w:rFonts w:eastAsia="Osaka;ＭＳ Ｐ明朝" w:cs="Osaka;ＭＳ Ｐ明朝" w:ascii="Osaka;ＭＳ Ｐ明朝" w:hAnsi="Osaka;ＭＳ Ｐ明朝"/>
          <w:color w:val="000000"/>
          <w:sz w:val="22"/>
        </w:rPr>
        <w:t>※</w:t>
      </w:r>
      <w:r>
        <w:rPr>
          <w:rFonts w:ascii="Osaka;ＭＳ Ｐ明朝" w:hAnsi="Osaka;ＭＳ Ｐ明朝" w:eastAsia="Osaka;ＭＳ Ｐ明朝"/>
          <w:color w:val="000000"/>
          <w:sz w:val="22"/>
        </w:rPr>
        <w:t>入会金および</w:t>
      </w:r>
      <w:r>
        <w:rPr>
          <w:rFonts w:ascii="Osaka;ＭＳ Ｐ明朝" w:hAnsi="Osaka;ＭＳ Ｐ明朝" w:eastAsia="Osaka;ＭＳ Ｐ明朝"/>
          <w:color w:val="000000"/>
          <w:sz w:val="22"/>
          <w:bdr w:val="dotted" w:sz="2" w:space="0" w:color="999999"/>
        </w:rPr>
        <w:t xml:space="preserve">            年度会費</w:t>
      </w:r>
      <w:r>
        <w:rPr>
          <w:rFonts w:ascii="Osaka;ＭＳ Ｐ明朝" w:hAnsi="Osaka;ＭＳ Ｐ明朝" w:eastAsia="Osaka;ＭＳ Ｐ明朝"/>
          <w:color w:val="000000"/>
          <w:sz w:val="22"/>
        </w:rPr>
        <w:t>（</w:t>
      </w:r>
      <w:r>
        <w:rPr>
          <w:rFonts w:eastAsia="Osaka;ＭＳ Ｐ明朝" w:ascii="Osaka;ＭＳ Ｐ明朝" w:hAnsi="Osaka;ＭＳ Ｐ明朝"/>
          <w:color w:val="000000"/>
          <w:sz w:val="22"/>
        </w:rPr>
        <w:t>20000</w:t>
      </w:r>
      <w:r>
        <w:rPr>
          <w:rFonts w:ascii="Osaka;ＭＳ Ｐ明朝" w:hAnsi="Osaka;ＭＳ Ｐ明朝" w:eastAsia="Osaka;ＭＳ Ｐ明朝"/>
          <w:color w:val="000000"/>
          <w:sz w:val="22"/>
        </w:rPr>
        <w:t>円）は　</w:t>
      </w:r>
      <w:r>
        <w:rPr>
          <w:rFonts w:ascii="Osaka;ＭＳ Ｐ明朝" w:hAnsi="Osaka;ＭＳ Ｐ明朝" w:eastAsia="Osaka;ＭＳ Ｐ明朝"/>
          <w:color w:val="000000"/>
          <w:sz w:val="22"/>
          <w:u w:val="single"/>
        </w:rPr>
        <w:t xml:space="preserve">　　   </w:t>
      </w:r>
      <w:r>
        <w:rPr>
          <w:rFonts w:ascii="Osaka;ＭＳ Ｐ明朝" w:hAnsi="Osaka;ＭＳ Ｐ明朝" w:eastAsia="Osaka;ＭＳ Ｐ明朝"/>
          <w:color w:val="000000"/>
          <w:sz w:val="22"/>
        </w:rPr>
        <w:t>月</w:t>
      </w:r>
      <w:r>
        <w:rPr>
          <w:rFonts w:ascii="Osaka;ＭＳ Ｐ明朝" w:hAnsi="Osaka;ＭＳ Ｐ明朝" w:eastAsia="Osaka;ＭＳ Ｐ明朝"/>
          <w:color w:val="000000"/>
          <w:sz w:val="22"/>
          <w:u w:val="single"/>
        </w:rPr>
        <w:t>　   　</w:t>
      </w:r>
      <w:r>
        <w:rPr>
          <w:rFonts w:ascii="Osaka;ＭＳ Ｐ明朝" w:hAnsi="Osaka;ＭＳ Ｐ明朝" w:eastAsia="Osaka;ＭＳ Ｐ明朝"/>
          <w:color w:val="000000"/>
          <w:sz w:val="22"/>
        </w:rPr>
        <w:t>日に振り込みました。</w:t>
      </w:r>
    </w:p>
    <w:p>
      <w:pPr>
        <w:pStyle w:val="Normal"/>
        <w:rPr>
          <w:rFonts w:ascii="細明朝体;ＭＳ Ｐ明朝" w:hAnsi="細明朝体;ＭＳ Ｐ明朝" w:eastAsia="細明朝体;ＭＳ Ｐ明朝"/>
          <w:color w:val="000000"/>
          <w:sz w:val="22"/>
        </w:rPr>
      </w:pPr>
      <w:r>
        <w:rPr>
          <w:rFonts w:eastAsia="細明朝体;ＭＳ Ｐ明朝" w:ascii="細明朝体;ＭＳ Ｐ明朝" w:hAnsi="細明朝体;ＭＳ Ｐ明朝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567" w:bottom="1134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saka">
    <w:altName w:val="ＭＳ Ｐ明朝"/>
    <w:charset w:val="80"/>
    <w:family w:val="auto"/>
    <w:pitch w:val="variable"/>
  </w:font>
  <w:font w:name="細明朝体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0" w:type="dxa"/>
      <w:jc w:val="left"/>
      <w:tblInd w:w="-26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60"/>
    </w:tblGrid>
    <w:tr>
      <w:trPr>
        <w:trHeight w:val="593" w:hRule="atLeast"/>
      </w:trPr>
      <w:tc>
        <w:tcPr>
          <w:tcW w:w="9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事務局記入欄</w:t>
          </w:r>
        </w:p>
        <w:p>
          <w:pPr>
            <w:pStyle w:val="Footer"/>
            <w:rPr/>
          </w:pPr>
          <w:r>
            <w:rPr/>
            <w:t>受領日：</w:t>
          </w:r>
          <w:r>
            <w:rPr>
              <w:u w:val="single"/>
            </w:rPr>
            <w:t>　　　　　　　　　　　　　　　　</w:t>
          </w:r>
          <w:r>
            <w:rPr/>
            <w:t>　　　　　　　会員番号：</w:t>
          </w:r>
          <w:r>
            <w:rPr>
              <w:u w:val="single"/>
            </w:rPr>
            <w:t>　　　　　　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EPSON 太角ゴシック体Ｂ;ＭＳ Ｐ明朝"/>
        <w:sz w:val="36"/>
      </w:rPr>
    </w:pPr>
    <w:r>
      <w:rPr>
        <w:rFonts w:eastAsia="EPSON 太角ゴシック体Ｂ;ＭＳ Ｐ明朝"/>
        <w:sz w:val="36"/>
      </w:rPr>
      <w:t>日本インターベンショナルラジオロジー学会</w:t>
    </w:r>
  </w:p>
  <w:p>
    <w:pPr>
      <w:pStyle w:val="Header"/>
      <w:jc w:val="center"/>
      <w:rPr>
        <w:rFonts w:eastAsia="EPSON 太角ゴシック体Ｂ;ＭＳ Ｐ明朝"/>
        <w:sz w:val="36"/>
      </w:rPr>
    </w:pPr>
    <w:r>
      <w:rPr>
        <w:rFonts w:eastAsia="EPSON 太角ゴシック体Ｂ;ＭＳ Ｐ明朝"/>
        <w:sz w:val="36"/>
      </w:rPr>
      <w:t>入会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＊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5"/>
      <w:numFmt w:val="bullet"/>
      <w:suff w:val="space"/>
      <w:lvlText w:val="☆"/>
      <w:lvlJc w:val="left"/>
      <w:pPr>
        <w:tabs>
          <w:tab w:val="num" w:pos="0"/>
        </w:tabs>
        <w:ind w:left="720" w:hanging="240"/>
      </w:pPr>
      <w:rPr>
        <w:rFonts w:ascii="細明朝体" w:hAnsi="細明朝体" w:cs="細明朝体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Osaka;ＭＳ Ｐ明朝" w:hAnsi="Osaka;ＭＳ Ｐ明朝" w:eastAsia="Osaka;ＭＳ Ｐ明朝" w:cs="Times"/>
    </w:rPr>
  </w:style>
  <w:style w:type="character" w:styleId="WW8Num1z1">
    <w:name w:val="WW8Num1z1"/>
    <w:qFormat/>
    <w:rPr>
      <w:rFonts w:ascii="細明朝体;ＭＳ Ｐ明朝" w:hAnsi="細明朝体;ＭＳ Ｐ明朝" w:eastAsia="細明朝体;ＭＳ Ｐ明朝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細明朝体;ＭＳ Ｐ明朝" w:hAnsi="細明朝体;ＭＳ Ｐ明朝" w:eastAsia="細明朝体;ＭＳ 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11:00Z</dcterms:created>
  <dc:creator>松島精一</dc:creator>
  <dc:description/>
  <cp:keywords/>
  <dc:language>en-US</dc:language>
  <cp:lastModifiedBy>Matsushima</cp:lastModifiedBy>
  <cp:lastPrinted>2011-03-07T11:45:00Z</cp:lastPrinted>
  <dcterms:modified xsi:type="dcterms:W3CDTF">2016-03-17T04:46:00Z</dcterms:modified>
  <cp:revision>7</cp:revision>
  <dc:subject/>
  <dc:title>　　　年　　月　　日記入</dc:title>
</cp:coreProperties>
</file>