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/>
        <w:t>（様式１）</w:t>
      </w:r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412"/>
        <w:gridCol w:w="1800"/>
        <w:gridCol w:w="3139"/>
      </w:tblGrid>
      <w:tr>
        <w:trPr>
          <w:trHeight w:val="15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 w:bidi="en-US"/>
              </w:rPr>
              <w:t>報告者の利益相反に関する自己申告書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事務局記入欄）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番号：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日：　　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開示年月日</w:t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lang w:val="ja-JP" w:bidi="en-US"/>
              </w:rPr>
              <w:t>算出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lang w:val="ja-JP" w:bidi="en-US"/>
              </w:rPr>
              <w:t>間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から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　　 年　　　月　　　日まで</w:t>
            </w:r>
          </w:p>
        </w:tc>
      </w:tr>
      <w:tr>
        <w:trPr>
          <w:trHeight w:val="47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報告者署名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㊞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筆頭演者氏名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 w:color="FFFFFF"/>
                <w:lang w:val="ja-JP" w:bidi="en-US"/>
              </w:rPr>
              <w:t>連絡先（御所属・電話番号）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FFFFFF"/>
                <w:lang w:val="ja-JP" w:bidi="en-US"/>
              </w:rPr>
              <w:t>　　　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thick" w:color="FFFFFF"/>
                <w:lang w:val="ja-JP" w:bidi="en-US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91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状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有る場合，企業名等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役員・顧問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社員など</w:t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エクイテ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株など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lang w:val="ja-JP" w:bidi="en-US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特許使用料　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講演料・原稿料など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臨床研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治験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代表者としての参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lang w:bidi="en-US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bidi="en-US"/>
              </w:rPr>
              <w:t>受託研究、共同研究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寄付金等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en-US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その他の報酬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17:00Z</dcterms:created>
  <dc:creator>日本医学放射線学会３２</dc:creator>
  <dc:description/>
  <cp:keywords/>
  <dc:language>en-US</dc:language>
  <cp:lastModifiedBy>大野奈美</cp:lastModifiedBy>
  <dcterms:modified xsi:type="dcterms:W3CDTF">2013-02-26T08:46:00Z</dcterms:modified>
  <cp:revision>3</cp:revision>
  <dc:subject/>
  <dc:title/>
</cp:coreProperties>
</file>