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>
          <w:rFonts w:ascii="Times New Roman" w:hAnsi="Times New Roman" w:cs="Times New Roman"/>
        </w:rPr>
      </w:pPr>
      <w:bookmarkStart w:id="0" w:name="OLE_LINK29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orm 1)</w:t>
      </w:r>
      <w:bookmarkEnd w:id="0"/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3153"/>
        <w:gridCol w:w="1950"/>
        <w:gridCol w:w="2991"/>
      </w:tblGrid>
      <w:tr>
        <w:trPr>
          <w:trHeight w:val="150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lang w:bidi="en-US"/>
              </w:rPr>
              <w:t>Self-Reporting on COI of Researcher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lang w:bidi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(Input by the Secretariat)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lang w:bidi="en-US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b/>
                <w:b/>
                <w:kern w:val="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bidi="en-US"/>
              </w:rPr>
              <w:t>Receiving No.: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lang w:bidi="en-US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b/>
                <w:b/>
                <w:kern w:val="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bidi="en-US"/>
              </w:rPr>
              <w:t>Date Received: MM DD, YYYY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lang w:bidi="en-U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lang w:bidi="en-U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bidi="en-US"/>
              </w:rPr>
            </w:r>
          </w:p>
        </w:tc>
        <w:tc>
          <w:tcPr>
            <w:tcW w:w="19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  <w:t>Disclosing Date:</w:t>
            </w:r>
          </w:p>
        </w:tc>
        <w:tc>
          <w:tcPr>
            <w:tcW w:w="2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  <w:t xml:space="preserve">MM DD, YYYY </w:t>
            </w:r>
          </w:p>
        </w:tc>
      </w:tr>
      <w:tr>
        <w:trPr>
          <w:trHeight w:val="29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ind w:left="110" w:hanging="110"/>
              <w:jc w:val="left"/>
              <w:rPr>
                <w:rFonts w:ascii="Times New Roman" w:hAnsi="Times New Roman" w:eastAsia="ＭＳ Ｐゴシック" w:cs="Times New Roman"/>
                <w:w w:val="150"/>
                <w:kern w:val="0"/>
                <w:sz w:val="22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  <w:t>Calculation Period: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  <w:t>From MM DD, YYYY</w:t>
            </w:r>
          </w:p>
        </w:tc>
      </w:tr>
      <w:tr>
        <w:trPr>
          <w:trHeight w:val="29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bidi="en-US"/>
              </w:rPr>
              <w:t>to MM DD, YYYY</w:t>
            </w:r>
          </w:p>
        </w:tc>
      </w:tr>
      <w:tr>
        <w:trPr>
          <w:trHeight w:val="47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 xml:space="preserve">Name of Researcher </w:t>
            </w:r>
          </w:p>
        </w:tc>
        <w:tc>
          <w:tcPr>
            <w:tcW w:w="3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8895</wp:posOffset>
                      </wp:positionV>
                      <wp:extent cx="40386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2pt;margin-top:3.85pt;width:31.75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  <w:t>Seal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lang w:val="ja-JP" w:bidi="en-US"/>
              </w:rPr>
              <w:t>　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Name of Head Lecturer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u w:val="single" w:color="FFFFFF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u w:val="single" w:color="FFFFFF"/>
                <w:lang w:val="ja-JP" w:bidi="en-US"/>
              </w:rPr>
              <w:t>Contact (Section, Telephone Numer)</w:t>
            </w:r>
          </w:p>
        </w:tc>
        <w:tc>
          <w:tcPr>
            <w:tcW w:w="3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u w:val="single" w:color="FFFFFF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u w:val="single" w:color="FFFFFF"/>
                <w:lang w:val="ja-JP" w:bidi="en-US"/>
              </w:rPr>
              <w:t>　　　</w:t>
            </w:r>
          </w:p>
        </w:tc>
        <w:tc>
          <w:tcPr>
            <w:tcW w:w="3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u w:val="thick" w:color="FFFFFF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u w:val="thick" w:color="FFFFFF"/>
                <w:lang w:val="ja-JP" w:bidi="en-US"/>
              </w:rPr>
            </w:r>
          </w:p>
        </w:tc>
        <w:tc>
          <w:tcPr>
            <w:tcW w:w="3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lang w:val="ja-JP" w:bidi="en-US"/>
              </w:rPr>
            </w:r>
          </w:p>
        </w:tc>
      </w:tr>
      <w:tr>
        <w:trPr>
          <w:trHeight w:val="918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lang w:val="ja-JP" w:bidi="en-US"/>
              </w:rPr>
              <w:t>　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Amount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COI Situation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If yes, Name of Private Company, etc.</w:t>
            </w:r>
          </w:p>
        </w:tc>
      </w:tr>
      <w:tr>
        <w:trPr>
          <w:trHeight w:val="642" w:hRule="atLeast"/>
          <w:cantSplit w:val="true"/>
        </w:trPr>
        <w:tc>
          <w:tcPr>
            <w:tcW w:w="16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 xml:space="preserve">Position as an officer, advisory, or employee 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More than one million yen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searcher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latives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quit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(Such as shares)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Profit more than one million yen or 5% or more shareholdin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searcher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latives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Royalty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lang w:val="ja-JP" w:bidi="en-US"/>
              </w:rPr>
              <w:t>　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More than one million yen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searcher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latives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L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ecturer’s fee/</w:t>
            </w:r>
            <w:r>
              <w:rPr/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manuscript fee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More than one million yen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searcher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C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 xml:space="preserve">linical Study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Clinical Trial)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dstrike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Participation as a representativ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searcher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esearch fee (Commissioned research, joint research, donation, etc.)</w:t>
            </w:r>
          </w:p>
        </w:tc>
        <w:tc>
          <w:tcPr>
            <w:tcW w:w="3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bidi="en-US"/>
              </w:rPr>
              <w:t>More than two million yen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searcher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O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ther compensations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50,000 yen or mor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lang w:val="ja-JP" w:bidi="en-US"/>
              </w:rPr>
              <w:t>(Researcher) Yes/No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lang w:val="ja-JP" w:bidi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07" w:right="907" w:gutter="0" w:header="287" w:top="34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2"/>
        <w:szCs w:val="22"/>
      </w:rPr>
    </w:pPr>
    <w:r>
      <w:rPr>
        <w:rFonts w:eastAsia="Meiryo UI" w:cs="Meiryo UI" w:ascii="Meiryo UI" w:hAnsi="Meiryo U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9:00Z</dcterms:created>
  <dc:creator>apriori</dc:creator>
  <dc:description/>
  <cp:keywords/>
  <dc:language>en-US</dc:language>
  <cp:lastModifiedBy>大野奈美</cp:lastModifiedBy>
  <cp:lastPrinted>2018-04-25T16:41:00Z</cp:lastPrinted>
  <dcterms:modified xsi:type="dcterms:W3CDTF">2018-08-09T06:25:00Z</dcterms:modified>
  <cp:revision>5</cp:revision>
  <dc:subject/>
  <dc:title/>
</cp:coreProperties>
</file>